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8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08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67275</wp:posOffset>
                </wp:positionH>
                <wp:positionV relativeFrom="page">
                  <wp:posOffset>2228850</wp:posOffset>
                </wp:positionV>
                <wp:extent cx="2149475" cy="2171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9-2024-01-05С-1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1pt;mso-wrap-distance-left:9.05pt;mso-wrap-distance-right:9.05pt;mso-wrap-distance-top:0pt;mso-wrap-distance-bottom:0pt;margin-top:175.5pt;mso-position-vertical-relative:page;margin-left:3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99-2024-01-05С-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640965" cy="25825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258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60" w:before="0" w:after="0"/>
                              <w:rPr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</w:t>
                            </w:r>
                            <w:r>
                              <w:rPr>
                                <w:szCs w:val="28"/>
                              </w:rPr>
                              <w:t>проекту планировки и проекту межевания по объекту «Строительство примыкания железнодорожных путей необщего пользования производства ООО «ЛУКО</w:t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szCs w:val="28"/>
                              </w:rPr>
                              <w:t xml:space="preserve">Л-Пермнефтеоргсинтез» к путям общего пользования «Свердловская железная </w:t>
                            </w:r>
                          </w:p>
                          <w:p>
                            <w:pPr>
                              <w:pStyle w:val="Style21"/>
                              <w:spacing w:lineRule="exact" w:line="26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дорога – филиал ОАО «РЖД» на участке Ферма – Осенцы </w:t>
                            </w:r>
                          </w:p>
                          <w:p>
                            <w:pPr>
                              <w:pStyle w:val="Style21"/>
                              <w:spacing w:lineRule="exact" w:line="260" w:before="0" w:after="0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 2023-2024 гг.»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203.35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exact" w:line="260" w:before="0" w:after="0"/>
                        <w:rPr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color w:val="000000"/>
                          <w:szCs w:val="28"/>
                        </w:rPr>
                        <w:t xml:space="preserve">назначении общественных обсуждений по </w:t>
                      </w:r>
                      <w:r>
                        <w:rPr>
                          <w:szCs w:val="28"/>
                        </w:rPr>
                        <w:t>проекту планировки и проекту межевания по объекту «Строительство примыкания железнодорожных путей необщего пользования производства ООО «ЛУКО</w:t>
                      </w:r>
                      <w:r>
                        <w:rPr/>
                        <w:t>Й</w:t>
                      </w:r>
                      <w:r>
                        <w:rPr>
                          <w:szCs w:val="28"/>
                        </w:rPr>
                        <w:t xml:space="preserve">Л-Пермнефтеоргсинтез» к путям общего пользования «Свердловская железная </w:t>
                      </w:r>
                    </w:p>
                    <w:p>
                      <w:pPr>
                        <w:pStyle w:val="Style21"/>
                        <w:spacing w:lineRule="exact" w:line="260"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дорога – филиал ОАО «РЖД» на участке Ферма – Осенцы </w:t>
                      </w:r>
                    </w:p>
                    <w:p>
                      <w:pPr>
                        <w:pStyle w:val="Style21"/>
                        <w:spacing w:lineRule="exact" w:line="260" w:before="0" w:after="0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 2023-2024 гг.»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В соответствии </w:t>
      </w:r>
      <w:r>
        <w:rPr>
          <w:shd w:fill="FFFFFF" w:val="clear"/>
        </w:rPr>
        <w:t xml:space="preserve">со статьями </w:t>
      </w:r>
      <w:r>
        <w:rPr/>
        <w:t>5.1, 31, 33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пунктом 2 статьи 7 </w:t>
      </w:r>
      <w:r>
        <w:rPr>
          <w:szCs w:val="28"/>
        </w:rPr>
        <w:t>Федерального закона от 14 марта 2022  г. № 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zCs w:val="28"/>
        </w:rPr>
        <w:t>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</w:t>
      </w:r>
      <w:r>
        <w:rPr/>
        <w:t xml:space="preserve">, частью 5 статьи 17, пунктами 3, 10 части 1 статьи 30 Устава Пермского муниципального округа Пермского края,  </w:t>
      </w:r>
      <w:r>
        <w:rPr>
          <w:szCs w:val="28"/>
        </w:rPr>
        <w:t>Положением об организации и проведении публичных слушаний, общественных обсуждений по вопросам градостроительной деятельности в 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 № 10, </w:t>
      </w:r>
    </w:p>
    <w:p>
      <w:pPr>
        <w:pStyle w:val="Normal"/>
        <w:tabs>
          <w:tab w:val="clear" w:pos="708"/>
          <w:tab w:val="left" w:pos="3825" w:leader="none"/>
        </w:tabs>
        <w:spacing w:lineRule="exact" w:line="360"/>
        <w:ind w:right="-1" w:firstLine="709"/>
        <w:rPr/>
      </w:pPr>
      <w:r>
        <w:rPr/>
        <w:t>ПОСТАНОВЛЯЮ:</w:t>
        <w:tab/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15 августа 2024 г. по 05 сентября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/>
        <w:t>проекту планировки и проекту межевания по объекту «Строительство примыкания железнодорожных путей необщего пользования Газоперерабатывающего производства ООО    «ЛУКОЙЛ</w:t>
        <w:noBreakHyphen/>
        <w:t xml:space="preserve">Пермнефтеоргсинтез» к путям общего пользования «Свердловская железная дорога – филиал ОАО «РЖД» на участке          Ферма – Осенцы в 2023-2024 гг.» </w:t>
      </w:r>
      <w:r>
        <w:rPr>
          <w:szCs w:val="28"/>
        </w:rPr>
        <w:t>(</w:t>
      </w:r>
      <w:r>
        <w:rPr/>
        <w:t xml:space="preserve">далее – Проект) для </w:t>
      </w:r>
      <w:r>
        <w:rPr>
          <w:szCs w:val="28"/>
        </w:rPr>
        <w:t>граждан, постоянно проживающих на территории, в отношении которой подготовлен Проект, а  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 xml:space="preserve">обеспечить с 15 августа 2024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</w:t>
        <w:noBreakHyphen/>
        <w:t>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</w:t>
      </w:r>
      <w:r>
        <w:rPr>
          <w:rStyle w:val="InternetLink"/>
          <w:color w:val="000000"/>
          <w:szCs w:val="28"/>
        </w:rPr>
        <w:t xml:space="preserve">) </w:t>
      </w:r>
      <w:r>
        <w:rPr>
          <w:color w:val="000000"/>
          <w:szCs w:val="28"/>
        </w:rPr>
        <w:t xml:space="preserve">и   на   информационных стендах, оборудованных около административных центров Фроловского и Гамовского территориальных управлений администрации Пермского муниципального округа Пермского края; в местах массового скопления граждан и в иных местах, расположенных на территории Фроловского и Гамовского территориальных управлений администрации Пермского муниципального округа Пермского края; 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/>
        <w:t xml:space="preserve">обеспечить в период с 23 августа 2024 г. по 29 августа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ам: Пермский край, Пермский муниципальный округ, с. Фролы, ул. Центральная, 4; Пермский край, Пермский муниципальный округ, с. Гамово, ул. 50 лет Октября, д. 31, ежедневно с 9:00 до  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23 августа 2024 г. по 29 августа 2024   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 письменном виде – в управление архитектуры и градостроительства администрации Пермского муниципального округа Пермского края по адресу: г. Пермь, ул. 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ам: Пермский край, Пермский муниципальный округ, с. Фролы, ул. Центральная, 4; Пермский край, Пермский муниципальный округ, с. Гамово, ул. 50 лет Октября, д. 31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 проведения 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В.Ю. Цветов</w:t>
      </w:r>
    </w:p>
    <w:p>
      <w:pPr>
        <w:pStyle w:val="Normal"/>
        <w:spacing w:lineRule="exact" w:line="360" w:before="240" w:after="0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29:00Z</dcterms:created>
  <dc:creator>-</dc:creator>
  <dc:description/>
  <dc:language>en-US</dc:language>
  <cp:lastModifiedBy>adm15-01</cp:lastModifiedBy>
  <cp:lastPrinted>2024-08-07T14:38:00Z</cp:lastPrinted>
  <dcterms:modified xsi:type="dcterms:W3CDTF">2024-08-08T11:29:00Z</dcterms:modified>
  <cp:revision>2</cp:revision>
  <dc:subject/>
  <dc:title/>
</cp:coreProperties>
</file>